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Что такое Сетевой город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ой город – это комплексная информационная система для современной школы. Этот программный продукт позволяет решать административные задачи, вести мониторинг текущего учебного процесса, вести оперативное общение между всеми участниками эт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город – это электронный журнал на собственном сервере школ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й город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огает лучше информировать родителей об успеваемости 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доступа к информации разграничены и гибко настраиваются. Каждый пользователь образовательного учреждения (директор, завуч, учащийся, учитель и т.д.) и родители учащихся имеют индивидуальные имя и пароль и могут входить в систему с любого компьютера, подключенного к муниципальной сети (или сети Интернет) Например, находясь дома или на работе, 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, и т.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ГИС "Образование Волгоградской области"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    </w:t>
      </w:r>
      <w:r>
        <w:rPr>
          <w:color w:val="000000"/>
          <w:sz w:val="28"/>
          <w:szCs w:val="28"/>
        </w:rPr>
        <w:t>Одно из основных направлений развития в системе образования является ее открытость и восприимчивость к запросам граждан и общества. Во исполнение Федерального закона от 29.12.2012 года №273-Ф3 «Об образовании в Российской Федерации», Федерального закона № 210-ФЗ от 27 июля 2010 года «Об организации предоставления государственных и муниципальных услуг», распоряжения Правительства Российской Федерации от 17 декабря 2009 № 1993-р с мая 2011 года, постановления губернатора Волгоградской области от 1 июля 2015 года № 598 "О государственной информационной системе волгоградской области "Единая информационная система в сфере образования Волгоградской област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 и приказа </w:t>
      </w:r>
      <w:r>
        <w:rPr>
          <w:color w:val="000000"/>
          <w:sz w:val="28"/>
          <w:szCs w:val="28"/>
        </w:rPr>
        <w:t>Комитета образования и науки Волгоградской области от 16.12. 2015 г. № 36 «Об утверждении положения о государственной информационной системе Волгоградской области «Единая информационная система в сфере образования Волгоградской области»</w:t>
      </w:r>
      <w:r>
        <w:rPr>
          <w:color w:val="2D2D2D"/>
          <w:spacing w:val="2"/>
          <w:sz w:val="28"/>
          <w:szCs w:val="28"/>
        </w:rPr>
        <w:t> на территории Волгоградской области создана </w:t>
      </w:r>
      <w:r>
        <w:rPr>
          <w:color w:val="000000"/>
          <w:sz w:val="28"/>
          <w:szCs w:val="28"/>
        </w:rPr>
        <w:t xml:space="preserve"> «Единая информационная система в сфере образования Волгоградской области» (</w:t>
      </w:r>
      <w:r>
        <w:rPr>
          <w:color w:val="2D2D2D"/>
          <w:spacing w:val="2"/>
          <w:sz w:val="28"/>
          <w:szCs w:val="28"/>
        </w:rPr>
        <w:t>ГИС "Образование Волгоградской области"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 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ГИС "Образование Волгоградской области"</w:t>
      </w:r>
      <w:r>
        <w:rPr>
          <w:color w:val="000000"/>
          <w:sz w:val="28"/>
          <w:szCs w:val="28"/>
        </w:rPr>
        <w:t> – комплексная информационная система, объединяющая в единую сеть ОУ и органы управления образования в пределах всего муниципального образования. Система включает в себя электронные журналы и дневники, средства для планирования и мониторинга учебного процесса, оперативного общения между всеми его участниками. Параллельно, в реальном времени к обобщённой информации по школам имеют доступ и специалисты органов управления образования для получения необходимых отчётов и сведений. Система позволяет оказывать ряд государственных и муниципальных услуг в электронном виде в сфере образования. Внедрение системы способствует повышению качества образования, принятию обоснованных управленческих решений на каждом уровне управления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       </w:t>
      </w:r>
      <w:r>
        <w:rPr>
          <w:color w:val="000000"/>
          <w:sz w:val="28"/>
          <w:szCs w:val="28"/>
        </w:rPr>
        <w:t>Все родители и учащиеся МОУ СШ № 7 получили имена пользователей и пароли для вход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ГИС "Образование Волгоградской области"</w:t>
      </w:r>
      <w:r>
        <w:rPr>
          <w:color w:val="000000"/>
          <w:sz w:val="28"/>
          <w:szCs w:val="28"/>
        </w:rPr>
        <w:t> по адресу https://sgo.volganet.ru. Надеемся, что оперативность,  широкий доступ к контролю за школьными успехами и проблемами (просмотр посещаемости, успеваемости, домашних заданий) и другие  преимущества электронного дневника будут по достоинству оценены родителями. Подчеркиваем, что информация об отметках ребенка строго конфиденциальна: родители ученика могут увидеть отметки только своего ребенка. Так как далеко не у всех учеников есть дома компьютеры и сеть Интернет, мы сохранили рукописные дневники и не планируем от них отказываться в ближайшее время.</w:t>
      </w:r>
    </w:p>
    <w:p>
      <w:pPr>
        <w:pStyle w:val="NormalWeb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69A9"/>
            <w:sz w:val="28"/>
            <w:szCs w:val="28"/>
          </w:rPr>
          <w:t>Постановление Губернатора Волгоградской обл_ от 01_07_2015 N598 ЕИС</w:t>
        </w:r>
      </w:hyperlink>
    </w:p>
    <w:p>
      <w:pPr>
        <w:pStyle w:val="NormalWeb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69A9"/>
            <w:sz w:val="28"/>
            <w:szCs w:val="28"/>
          </w:rPr>
          <w:t>Приказ от 16.12.205 №36 Об утверждении Положения ГИС Образование</w:t>
        </w:r>
      </w:hyperlink>
    </w:p>
    <w:p>
      <w:pPr>
        <w:pStyle w:val="NormalWeb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Web"/>
        <w:rPr/>
      </w:pPr>
      <w:r>
        <w:rPr>
          <w:b/>
          <w:color w:val="7030A0"/>
          <w:sz w:val="28"/>
          <w:szCs w:val="28"/>
        </w:rPr>
        <w:t>С вопросами  по работе в  </w:t>
      </w:r>
      <w:r>
        <w:rPr>
          <w:b/>
          <w:color w:val="7030A0"/>
          <w:spacing w:val="2"/>
          <w:sz w:val="28"/>
          <w:szCs w:val="28"/>
        </w:rPr>
        <w:t>ГИС "Образование Волгоградской области"</w:t>
      </w:r>
      <w:r>
        <w:rPr>
          <w:b/>
          <w:color w:val="7030A0"/>
          <w:sz w:val="28"/>
          <w:szCs w:val="28"/>
        </w:rPr>
        <w:t> можно обратиться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классному руководителю, 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информатики Глазковой Светлане Михайловне и Изотовой Ирине Юрьевне,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ю директора по учебно-воспитательной работе Мешковой Людмиле Васильевне. </w:t>
      </w:r>
    </w:p>
    <w:p>
      <w:pPr>
        <w:pStyle w:val="NormalWeb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 приема: ежедневно 13.00-17.00</w:t>
      </w:r>
    </w:p>
    <w:p>
      <w:pPr>
        <w:pStyle w:val="NormalWeb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8442) 23-57-65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um10.ucoz.ru/load/0-0-0-491-20" TargetMode="External"/><Relationship Id="rId3" Type="http://schemas.openxmlformats.org/officeDocument/2006/relationships/hyperlink" Target="http://lyceum10.ucoz.ru/load/0-0-0-492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7:00Z</dcterms:created>
  <dc:creator>User</dc:creator>
  <dc:description/>
  <cp:keywords/>
  <dc:language>en-US</dc:language>
  <cp:lastModifiedBy>User</cp:lastModifiedBy>
  <dcterms:modified xsi:type="dcterms:W3CDTF">2016-04-13T09:33:00Z</dcterms:modified>
  <cp:revision>3</cp:revision>
  <dc:subject/>
  <dc:title/>
</cp:coreProperties>
</file>